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able style="width: 530px; height: 480px; font-family: Tahoma; color: Black " background="http://www.imagehosting.cz/images/jcsoutqt.png"&gt;&lt;tbody&gt;&lt;tr&gt;&lt;td valign="top"&gt;</w:t>
      </w:r>
    </w:p>
    <w:p>
      <w:pPr>
        <w:pStyle w:val="Normal"/>
        <w:rPr/>
      </w:pPr>
      <w:r>
        <w:rPr/>
        <w:t>&lt;div style="width: 450px; height: 180px; overflow: auto; padding-right: 5px; padding-bottom: 10px; padding-left: 5px; margin-top: 90px; margin-left: 20px;"&gt;zde napiš text ...&lt;/div&gt;</w:t>
      </w:r>
    </w:p>
    <w:p>
      <w:pPr>
        <w:pStyle w:val="Normal"/>
        <w:rPr/>
      </w:pPr>
      <w:r>
        <w:rPr/>
        <w:t>&lt;/td&gt;&lt;/tr&gt;&lt;/tbody&gt;&lt;/tabl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3:00Z</dcterms:created>
  <dc:creator>Jiřina Dehnerová</dc:creator>
  <dc:description/>
  <cp:keywords/>
  <dc:language>en-US</dc:language>
  <cp:lastModifiedBy>Jiřina Dehnerová</cp:lastModifiedBy>
  <dcterms:modified xsi:type="dcterms:W3CDTF">2013-08-09T20:14:00Z</dcterms:modified>
  <cp:revision>1</cp:revision>
  <dc:subject/>
  <dc:title>&lt;table style="width: 530px; height: 480px; font-family: Tahoma; color: Black " background="http://www</dc:title>
</cp:coreProperties>
</file>